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eaux année B</w:t>
      </w:r>
    </w:p>
    <w:p>
      <w:pPr>
        <w:pStyle w:val="Demi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lecture de la Passion se fait sans acclamation ni au début, ni à la fi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la lecture dialoguée, les sigles désignant les divers interlocuteurs sont les suiva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= Jésus; L. = Lecteur; D. = Disciples et amis; F. = Foule; A. = Autres personnag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u w:val="single"/>
        </w:rPr>
        <w:t xml:space="preserve">La Passion de notre Seigneur Jésus Christ selon saint Marc </w:t>
      </w:r>
    </w:p>
    <w:p>
      <w:pPr>
        <w:pStyle w:val="TextBody"/>
        <w:tabs>
          <w:tab w:val="clear" w:pos="708"/>
          <w:tab w:val="left" w:pos="1701" w:leader="none"/>
        </w:tabs>
        <w:spacing w:lineRule="exact" w:line="260"/>
        <w:jc w:val="left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La fête de la Pâque et des pains sans levain </w:t>
      </w:r>
    </w:p>
    <w:p>
      <w:pPr>
        <w:pStyle w:val="TextBody"/>
        <w:tabs>
          <w:tab w:val="clear" w:pos="708"/>
          <w:tab w:val="left" w:pos="1701" w:leader="none"/>
        </w:tabs>
        <w:spacing w:lineRule="exact" w:line="2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it avoir lieu dans deux jours.</w:t>
      </w:r>
    </w:p>
    <w:p>
      <w:pPr>
        <w:pStyle w:val="TextBody"/>
        <w:tabs>
          <w:tab w:val="clear" w:pos="708"/>
          <w:tab w:val="left" w:pos="1701" w:leader="none"/>
        </w:tabs>
        <w:spacing w:lineRule="exact" w:line="2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s chefs des prêtres et les scribes cherchaient le moyen d'arrêter Jésus par ruse pour le faire mourir. </w:t>
      </w:r>
    </w:p>
    <w:p>
      <w:pPr>
        <w:pStyle w:val="TextBody"/>
        <w:tabs>
          <w:tab w:val="clear" w:pos="708"/>
          <w:tab w:val="left" w:pos="1701" w:leader="none"/>
        </w:tabs>
        <w:spacing w:lineRule="exact" w:line="2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 ils se disaient:</w:t>
      </w:r>
    </w:p>
    <w:p>
      <w:pPr>
        <w:pStyle w:val="TextBody"/>
        <w:tabs>
          <w:tab w:val="clear" w:pos="708"/>
          <w:tab w:val="left" w:pos="2127" w:leader="none"/>
        </w:tabs>
        <w:spacing w:lineRule="exact" w:line="26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2127" w:leader="none"/>
        </w:tabs>
        <w:spacing w:lineRule="exact" w:line="260"/>
        <w:jc w:val="left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 xml:space="preserve">«Pas en pleine fête, </w:t>
      </w:r>
    </w:p>
    <w:p>
      <w:pPr>
        <w:pStyle w:val="TextBody"/>
        <w:tabs>
          <w:tab w:val="clear" w:pos="708"/>
          <w:tab w:val="left" w:pos="2127" w:leader="none"/>
        </w:tabs>
        <w:spacing w:lineRule="exact" w:line="2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éviter une émeute dans le peuple.»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Jésus se trouvait à Béthanie,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z Simon le lépreux.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ant qu'il était à table,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femme entra,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c un flacon d'albâtre contenant un parfum très pur et de grande valeur.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sant le flacon,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le le lui versa sur la tête.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, quelques-uns s'indignaient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</w:rPr>
        <w:t xml:space="preserve">«A quoi bon gaspiller ce parfum?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urait pu le vendre pour plus de trois cents pièces d'argent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en faire don aux pauvres.»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Et ils la critiquaient.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s Jésus leur dit: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</w:rPr>
        <w:t>«Laissez-la!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quoi la tourmenter?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'est une action charitable qu'elle a faite envers moi.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 pauvres, vous en aurez toujours avec vous,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, quand vous voudrez, vous pourrez les secourir;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s moi, vous ne m'aurez pas toujours.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 a fait tout ce qu'elle pouvait faire.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'avance elle a parfumé mon corps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mon ensevelissement. Amen, je vous le dis: Partout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ù la Bonne Nouvelle sera proclamée dans le monde entier,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racontera, en souvenir d'elle, ce qu'elle vient de faire.»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Judas Iscariot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'un des Douz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trouver les chefs des prêtre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leur livrer Jésu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ette nouvelle, ils se réjouirent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promirent de lui donner de l'argent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ès lors Judas cherchait une occasion favorable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le livrer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Le premier jour de la fête des pains sans levain, où l'on immolait l'agneau pascal,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disciples de Jésus lui disent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D. </w:t>
      </w:r>
      <w:r>
        <w:rPr>
          <w:rFonts w:cs="Arial" w:ascii="Arial" w:hAnsi="Arial"/>
          <w:b/>
        </w:rPr>
        <w:t>«Où veux-tu que nous allions faire les préparatifs pour ton repas pascal?»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Il envoie deux disciples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</w:rPr>
        <w:t>«Allez à la ville;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us y rencontrerez un homme portant une cruche d'eau.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ivez-le.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 là où il entrera,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tes au propriétaire: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Le maître te fait dire: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ù est la salle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ù je pourrai manger la Pâque avec mes disciples?»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vous montrera, à l'étage,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grande pièce toute prête pour un repas.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es-y pour nous les préparatifs.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Les disciples partirent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èrent en ville;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ut se passa comme Jésus le leur avait dit;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ils préparèrent la Pâque.</w:t>
      </w:r>
    </w:p>
    <w:p>
      <w:pPr>
        <w:pStyle w:val="BodyTextIndent2"/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Le soir venu,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ésus arrive avec les Douze.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dant qu'ils étaient à table et mangeaient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leur déclara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Amen, je vous le dis: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'un de vous, qui mange avec moi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 me livrer.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Ils devinrent tout triste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ils lui demandaient l'un après l'autre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D.</w:t>
      </w:r>
      <w:r>
        <w:rPr>
          <w:rFonts w:cs="Arial" w:ascii="Arial" w:hAnsi="Arial"/>
          <w:b/>
          <w:sz w:val="24"/>
          <w:szCs w:val="24"/>
        </w:rPr>
        <w:t xml:space="preserve">«Serait-ce moi?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Il leur répondit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C'est l'un des Douz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 se sert au même plat que moi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Fils de l'homme s'en va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e il est écrit à son sujet;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s malheureux celui qui le livre!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udrait mieux pour lui qu'il ne soit pas né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Indent2"/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Pendant le repas,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ésus prit du pain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nonça la bénédiction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rompit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e leur donna, en disant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Prenez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 est mon corps.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Puis, prenant une coupe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rendant grâc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a leur donna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ils en burent tou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il leur dit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«</w:t>
      </w:r>
      <w:r>
        <w:rPr>
          <w:rFonts w:cs="Arial" w:ascii="Arial" w:hAnsi="Arial"/>
          <w:b/>
          <w:sz w:val="24"/>
          <w:szCs w:val="24"/>
        </w:rPr>
        <w:t xml:space="preserve">Ceci est mon sang, 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ang de l'Alliance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andu pour la multitude.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en, je vous le dis: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ne boirai plus du fruit de la vigne,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qu'à ce jour où je boirai un vin nouveau </w:t>
      </w:r>
    </w:p>
    <w:p>
      <w:pPr>
        <w:pStyle w:val="BodyText2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e royaume de Dieu.»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Après avoir chanté les psaume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partirent pour le mont des Olivier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leur dit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Indent3"/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</w:rPr>
        <w:t>«Vous allez tous être exposés à tomber,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 il est écrit: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Je frapperai le berger, 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les brebis seront dispersées."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, après que je serai ressuscité,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vous précéderai en Galilée.» 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Indent3"/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Pierre lui dit alors: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Indent3"/>
        <w:tabs>
          <w:tab w:val="clear" w:pos="708"/>
          <w:tab w:val="left" w:pos="993" w:leader="none"/>
        </w:tabs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D.</w:t>
      </w:r>
      <w:r>
        <w:rPr>
          <w:rFonts w:cs="Arial" w:ascii="Arial" w:hAnsi="Arial"/>
          <w:b/>
        </w:rPr>
        <w:t xml:space="preserve">«Même si tous viennent à tomber, 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i, je ne tomberai pas.» 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Indent3"/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Jésus lui répond: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Indent3"/>
        <w:tabs>
          <w:tab w:val="clear" w:pos="708"/>
          <w:tab w:val="left" w:pos="1134" w:leader="none"/>
        </w:tabs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</w:rPr>
        <w:t xml:space="preserve">«Amen, je te le dis: 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i, aujourd'hui, cette nuit même, 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nt que le coq chante deux fois, 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 m'auras renié trois fois.» 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Indent3"/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Mais lui reprenait de plus belle:</w:t>
      </w:r>
    </w:p>
    <w:p>
      <w:pPr>
        <w:pStyle w:val="BodyTextIndent3"/>
        <w:spacing w:lineRule="exact" w:line="260"/>
        <w:ind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Indent3"/>
        <w:tabs>
          <w:tab w:val="clear" w:pos="708"/>
          <w:tab w:val="left" w:pos="993" w:leader="none"/>
        </w:tabs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D. </w:t>
      </w:r>
      <w:r>
        <w:rPr>
          <w:rFonts w:cs="Arial" w:ascii="Arial" w:hAnsi="Arial"/>
          <w:b/>
        </w:rPr>
        <w:t xml:space="preserve">«Même si je dois mourir avec toi, </w:t>
      </w:r>
    </w:p>
    <w:p>
      <w:pPr>
        <w:pStyle w:val="BodyTextIndent3"/>
        <w:tabs>
          <w:tab w:val="clear" w:pos="708"/>
          <w:tab w:val="left" w:pos="993" w:leader="none"/>
        </w:tabs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ne te renierai pas.» </w:t>
      </w:r>
    </w:p>
    <w:p>
      <w:pPr>
        <w:pStyle w:val="BodyTextIndent3"/>
        <w:tabs>
          <w:tab w:val="clear" w:pos="708"/>
          <w:tab w:val="left" w:pos="993" w:leader="none"/>
        </w:tabs>
        <w:spacing w:lineRule="exact" w:line="260"/>
        <w:ind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Indent3"/>
        <w:spacing w:lineRule="exact" w:line="260"/>
        <w:ind w:hanging="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Et tous disaient de même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Ils parviennent à un domaine appelé Gethséman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ésus dit à ses disciples: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exact" w:line="2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Restez ici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i, je vais prier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Puis il emmène avec lui Pierre, Jacques et Jean,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commence à ressentir frayeur et angoisse,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leur dit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Mon âme est triste à mourir. 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eurez ici et veillez.» 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S'écartant un peu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tombait à terre et priait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que, s'il était possibl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tte heure s'éloigne de lui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ait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Abba...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ère, tout est possible pour toi.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loigne de moi cette coupe.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endant, non pas ce que je veux,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s ce que tu veux!»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Puis il revient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trouve les disciples endormi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t à Pierre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Simon, tu dors!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n'as pas eu la force de veiller une heure?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llez et priez pour ne pas entrer en tentation: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'esprit est ardent, mais la chair est faible.»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Il retourna prier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 répétant les mêmes parole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 il revint près des disciple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les trouva endormi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 leurs yeux étaient alourdi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ils ne savaient que lui dire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e troisième foi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vient et leur dit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Désormais vous pouvez dormir et vous reposer.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'est fait; l'heure est venue: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ci que le Fils de l'homme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 livré aux mains des pécheurs.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vez-vous! Allons! 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voici tout proche, celui qui me livre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Jésus parlait encore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 Judas, l'un des Douze,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 avec une bande armée d'épées et de bâtons,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oyée par les chefs des prêtres, les scribes et les anciens.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, le traître leur avait donné un signe convenu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D. </w:t>
      </w:r>
      <w:r>
        <w:rPr>
          <w:rFonts w:cs="Arial" w:ascii="Arial" w:hAnsi="Arial"/>
          <w:b/>
          <w:sz w:val="24"/>
          <w:szCs w:val="24"/>
        </w:rPr>
        <w:t>«Celui que j'embrasserai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'est lui: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rêtez-l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emmenez-le sous bonne garde.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A peine arrivé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as, s'approchant de Jésus, lui dit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D. </w:t>
      </w:r>
      <w:r>
        <w:rPr>
          <w:rFonts w:cs="Arial" w:ascii="Arial" w:hAnsi="Arial"/>
          <w:b/>
          <w:sz w:val="24"/>
          <w:szCs w:val="24"/>
        </w:rPr>
        <w:t xml:space="preserve">«Rabbi!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Et il l'embrassa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s autres lui mirent la main dessus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'arrêtèrent.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de ceux qui étaient là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ra son épé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ppa le serviteur du grand prêtre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ui trancha l'oreill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rs Jésus leur déclara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«</w:t>
      </w:r>
      <w:r>
        <w:rPr>
          <w:rFonts w:cs="Arial" w:ascii="Arial" w:hAnsi="Arial"/>
          <w:b/>
          <w:sz w:val="24"/>
          <w:szCs w:val="24"/>
        </w:rPr>
        <w:t xml:space="preserve">Suis-je donc un bandit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que vous soyez venus m'arrêter avec des épées et des bâtons?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que jour, j'étais parmi vous dans le Templ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ù j'enseignais;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vous ne m'avez pas arrêté.</w:t>
      </w:r>
    </w:p>
    <w:p>
      <w:pPr>
        <w:pStyle w:val="Heading2"/>
        <w:keepNext w:val="false"/>
        <w:spacing w:lineRule="exact" w:line="2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s il faut que les Écritures s'accomplissent.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Les disciples l'abandonnèrent et s'enfuirent tous.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, un jeune homme suivait Jésus;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n'avait pour vêtement qu'un drap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 le saisit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s lui, lâchant le drap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auva tout nu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Ils emmenèrent Jésus chez le grand prêtre,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tous les chefs des prêtres, les anciens et les scribes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rassemblent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rre avait suivi Jésus de loin,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qu'à l'intérieur du palais du grand prêtre,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là, assis parmi les gardes,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 chauffait près du feu.</w:t>
      </w:r>
    </w:p>
    <w:p>
      <w:pPr>
        <w:pStyle w:val="Heading3"/>
        <w:keepNext w:val="false"/>
        <w:spacing w:lineRule="exact" w:line="2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chefs des prêtres et tout le grand conseil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rchaient un témoignage contre Jésus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le faire condamner à mort,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 ils n'en trouvaient pa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fait, plusieurs portaient de faux témoignages contre Jésu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ces témoignages ne concordaient même pas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ques-uns se levaient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porter contre lui ce faux témoignage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Nous l'avons entendu dir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 détruirai ce temple fait de main d'homm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en trois jours j'en rebâtirai un autre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ne sera pas fait de main d'homme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Et même sur ce point, ils n'étaient pas d'accord.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rs le grand prêtre se leva devant l'assemblée et interrogea Jésus: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</w:rPr>
        <w:t>«Tu ne réponds rien à ce que ces gens déposent contre toi?»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Mais lui gardait le silence, et il ne répondait rien.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grand prêtre l'interroge de nouveau: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</w:rPr>
        <w:t xml:space="preserve">«Es-tu le Messie, le Fils du Dieu béni?»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Jésus lui dit: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</w:rPr>
        <w:t xml:space="preserve">«Je le suis,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vous verrez le Fils de l'homme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éger à la droite du Tout-Puissant,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venir parmi les nuées du ciel.»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Alors, le grand prêtre déchire ses vêtements et dit: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</w:t>
      </w:r>
      <w:r>
        <w:rPr>
          <w:rFonts w:cs="Arial" w:ascii="Arial" w:hAnsi="Arial"/>
          <w:b/>
        </w:rPr>
        <w:t>«Pourquoi nous faut-il encore des témoins?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us avez entendu le blasphème.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 est votre avis?»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Tous prononcèrent qu'il méritait la mort.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ques-uns se mirent à cracher sur lui,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vrirent son visage d'un voile,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 le rouèrent de coups, en disant: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«</w:t>
      </w:r>
      <w:r>
        <w:rPr>
          <w:rFonts w:cs="Arial" w:ascii="Arial" w:hAnsi="Arial"/>
          <w:b/>
        </w:rPr>
        <w:t>Fais le prophète!»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Et les gardes lui donnèrent des gifles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Comme Pierre était en bas, dans la cour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rive une servante du grand prêtre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le le voit qui se chauffe, le dévisage et lui dit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Toi aussi, tu étais avec Jésus de Nazareth!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Pierre le nia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D. </w:t>
      </w:r>
      <w:r>
        <w:rPr>
          <w:rFonts w:cs="Arial" w:ascii="Arial" w:hAnsi="Arial"/>
          <w:b/>
          <w:sz w:val="24"/>
          <w:szCs w:val="24"/>
        </w:rPr>
        <w:t xml:space="preserve">«Je ne sais pa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 ne comprends pas ce que tu veux dire.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Puis il sortit dans le vestibul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ervante, l'ayant vu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ommença à dire à ceux qui se trouvaient là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4"/>
        <w:keepNext w:val="false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</w:rPr>
        <w:t xml:space="preserve">«En voilà un qui est des leurs!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De nouveau, Pierre le niait.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moment après,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ux qui étaient là lui disaient: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</w:rPr>
        <w:t xml:space="preserve">«Sûrement tu en es!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'ailleurs, tu es Galiléen.»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Alors il se mit à jurer en appelant sur lui la malédiction: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D.</w:t>
      </w:r>
      <w:r>
        <w:rPr>
          <w:rFonts w:cs="Arial" w:ascii="Arial" w:hAnsi="Arial"/>
          <w:b/>
        </w:rPr>
        <w:t xml:space="preserve">«Je ne connais pas l'homme dont vous parlez.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Et aussitôt,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coq chanta pour la seconde fois.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rs Pierre se souvint de la parole de Jésus: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vant que le coq chante deux fois,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 m'auras renié trois fois.»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il se mit à pleurer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Dès le matin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chefs des prêtres convoquèrent les anciens et les scribe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tout le grand conseil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is ils enchaînèrent Jésus et l'emmenèrent pour le livrer à Pilat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ui-ci l'interrogea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Es-tu le roi des Juifs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Jésus répond: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C'est toi qui le dis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Les chefs des prêtres multipliaient contre lui les accusation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late lui demandait à nouveau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 xml:space="preserve">«Tu ne réponds rien?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s toutes les accusations qu'ils portent contre toi.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Mais Jésus ne répondit plus rien,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bien que Pilate s'en étonnait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A chaque fête de Pâqu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lâchait un prisonnier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ui que la foule demandait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, il y avait en prison un dénommé Barabba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rêté avec des émeutiers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avoir tué un homme lors de l'émeute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oule monta donc, et se mit à demander à Pilat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grâce qu'il accordait d'habitude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late leur répondit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Voulez-vous que je vous relâche le roi des Juifs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Il se rendait bien compte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 c'était par jalousie que les chefs des prêtres l'avaient livré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 derniers excitèrent la foul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demander plutôt la grâce de Barabba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comme Pilate reprenait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Que ferai-je donc de celui que vous appelez le roi des Juifs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Ils crièrent de nouveau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 xml:space="preserve">«Crucifie-le!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 xml:space="preserve">«Qu'a-t-il donc fait de mal?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Mais ils crièrent encore plus fort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«</w:t>
      </w:r>
      <w:r>
        <w:rPr>
          <w:rFonts w:cs="Arial" w:ascii="Arial" w:hAnsi="Arial"/>
          <w:b/>
          <w:sz w:val="24"/>
          <w:szCs w:val="24"/>
        </w:rPr>
        <w:t>Crucifie-le!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Pilate, voulant contenter la foul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âcha Barabba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après avoir fait flageller Jésu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e livra pour qu'il soit crucifié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Les soldats l'emmenèrent à l'intérieur du Prétoir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'est-à-dire dans le palais du gouverneur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s appellent toute la gard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lui mettent un manteau roug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lui posent sur la tête une couronne d'épines qu'ils ont tressée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is ils se mirent à lui faire des révérences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«</w:t>
      </w:r>
      <w:r>
        <w:rPr>
          <w:rFonts w:cs="Arial" w:ascii="Arial" w:hAnsi="Arial"/>
          <w:b/>
          <w:sz w:val="24"/>
          <w:szCs w:val="24"/>
        </w:rPr>
        <w:t xml:space="preserve">Salut, roi des Juifs!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Ils lui frappaient la tête avec un roseau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achaient sur lui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s'agenouillaient pour lui rendre hommage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 ils se furent bien moqués de lui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lui ôtèrent le manteau roug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ui remirent ses vêtements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Puis ils l'emmenèrent pour le crucifier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ils réquisitionnent, pour porter la croix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passant, Simon de Cyrène, le père d'Alexandre et de Rufu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 revenait des champ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ils amènent Jésus à l'endroit appelé Golgotha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'est-à-dire: Lieu-du-Crâne, ou Calvair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s lui offraient du vin aromatisé de myrrhe;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il n'en prit pa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ors ils le crucifient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is se partagent ses vêtement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tirant au sort pour savoir la part de chacun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était neuf heures lorsqu'on le crucifia.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inscription indiquant le motif de sa condamnation portait ces mots: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Le roi des Juifs".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ec lui on crucifie deux bandits,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un à sa droite, l'autre à sa gauche.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Les passants l'injuriaient en hochant la tête: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«</w:t>
      </w:r>
      <w:r>
        <w:rPr>
          <w:rFonts w:cs="Arial" w:ascii="Arial" w:hAnsi="Arial"/>
          <w:b/>
        </w:rPr>
        <w:t xml:space="preserve">Hé! toi qui détruis le Temple et le rebâtis en trois jours,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uve-toi toi-même,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ends de la croix!» 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 xml:space="preserve">De même, les chefs des prêtres se moquaient de lui avec les scribes,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isant entre eux:</w:t>
      </w:r>
    </w:p>
    <w:p>
      <w:pPr>
        <w:pStyle w:val="BodyText2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</w:rPr>
        <w:t>«Il en a sauvé d'autres,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il ne peut pas se sauver lui-même!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le Messie, le roi d'Israèl, descende maintenant de la croix;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ors nous verrons et nous croirons.»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</w:rPr>
        <w:t>Même ceux qui étaient crucifiés avec lui l'insultaient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>Quand arriva l'heure de midi,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y eut des ténèbres sur toute la terre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que vers trois heure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à trois heures, Jésus cria d'une voix forte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Éloï, Éloï, lama sabactani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ce qui veut dire: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Mon Dieu, mon Dieu, pourquoi m'as-tu abandonné?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Quelques-uns de ceux qui étaient là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aient en l'entendant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 xml:space="preserve">«Voilà qu'il appelle le prophète Élie!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L'un d'eux courut tremper une éponge dans une boisson vinaigré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la mit au bout d'un roseau, </w:t>
      </w:r>
    </w:p>
    <w:p>
      <w:pPr>
        <w:pStyle w:val="BodyText2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il lui donnait à boire, en disant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 xml:space="preserve">«Attendez! Nous verrons bien si Élie vient le descendre de là!»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Mais Jésus, poussant un grand cri, </w:t>
      </w:r>
    </w:p>
    <w:p>
      <w:pPr>
        <w:pStyle w:val="Normal"/>
        <w:tabs>
          <w:tab w:val="clear" w:pos="708"/>
          <w:tab w:val="left" w:pos="420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xpira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i on fléchit le genou et on s’arrête un instan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Le rideau du Temple se déchira en deux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is le haut jusqu'en ba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centurion qui était là en face de Jésu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yant comment il avait expiré, s'écria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Vraiment, cet homme était le Fils de Dieu!»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sz w:val="24"/>
          <w:szCs w:val="24"/>
        </w:rPr>
        <w:t xml:space="preserve">Il y avait aussi des femmes, qui regardaient de loin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parmi elles, Marie Madelein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e, mère de Jacques le petit et de José, et Salomé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 suivaient Jésus et le servaient quand il était en Galilé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encore beaucoup d'autre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étaient montées avec lui à Jérusalem.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jà le soir était venu;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, comme c'était la veille du sabbat,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jour où il faut tout préparer,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eph d'Arimathie intervint.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'était un homme influent, membre du Conseil,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 il attendait lui aussi le royaume de Dieu.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eut le courage d'aller chez Pilate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demander le corps de Jésu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late, s'étonnant qu'il soit déjà mort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t appeler le centurion, pour savoir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is combien de temps Jésus était mort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 le rapport du centurion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rmit à Joseph de prendre le corp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eph acheta donc un linceul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escendit Jésus de la croix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'enveloppa dans le linceul et le déposa dans un sépulcre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était creusé dans le roc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is il roula une pierre contre l'entrée du tombeau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, Marie Madeleine et Marie, mère de José, </w:t>
      </w:r>
    </w:p>
    <w:p>
      <w:pPr>
        <w:pStyle w:val="BodyTextIndent2"/>
        <w:spacing w:lineRule="exact" w:line="2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ardaient l'endroit où on l'avait mi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0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-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Tiretsimple">
    <w:name w:val="Tiret simple"/>
    <w:basedOn w:val="Normal"/>
    <w:qFormat/>
    <w:pPr>
      <w:spacing w:lineRule="exact" w:line="260"/>
      <w:ind w:left="170" w:hanging="170"/>
      <w:jc w:val="both"/>
    </w:pPr>
    <w:rPr>
      <w:rFonts w:ascii="Arial" w:hAnsi="Arial" w:cs="Arial"/>
    </w:rPr>
  </w:style>
  <w:style w:type="paragraph" w:styleId="Demi">
    <w:name w:val="Demi"/>
    <w:basedOn w:val="Normal"/>
    <w:qFormat/>
    <w:pPr>
      <w:spacing w:lineRule="exact" w:line="120"/>
      <w:jc w:val="both"/>
    </w:pPr>
    <w:rPr>
      <w:rFonts w:ascii="Arial" w:hAnsi="Arial" w:cs="Arial"/>
    </w:rPr>
  </w:style>
  <w:style w:type="paragraph" w:styleId="Ess">
    <w:name w:val="ess"/>
    <w:basedOn w:val="Demi"/>
    <w:qFormat/>
    <w:pPr>
      <w:spacing w:lineRule="exact" w:line="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55:00Z</dcterms:created>
  <dc:creator>Isabelle</dc:creator>
  <dc:description/>
  <cp:keywords/>
  <dc:language>en-US</dc:language>
  <cp:lastModifiedBy>Philippe Lestang</cp:lastModifiedBy>
  <dcterms:modified xsi:type="dcterms:W3CDTF">2009-04-04T19:04:00Z</dcterms:modified>
  <cp:revision>3</cp:revision>
  <dc:subject/>
  <dc:title>Passion et RÈsurrection</dc:title>
</cp:coreProperties>
</file>