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Vigile pascal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31 mars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</w:t>
      </w:r>
      <w:r>
        <w:rPr>
          <w:sz w:val="12"/>
        </w:rPr>
        <w:t>1</w:t>
      </w:r>
      <w:r>
        <w:rPr>
          <w:sz w:val="16"/>
        </w:rPr>
        <w:t>. Gn 1</w:t>
        <w:tab/>
        <w:t xml:space="preserve"> Récit de la création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</w:t>
      </w:r>
      <w:r>
        <w:rPr>
          <w:sz w:val="12"/>
        </w:rPr>
        <w:t>2</w:t>
      </w:r>
      <w:r>
        <w:rPr>
          <w:sz w:val="16"/>
        </w:rPr>
        <w:t>. Gn 22</w:t>
        <w:tab/>
        <w:t xml:space="preserve"> Le sacrifice d'Isaac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2"/>
        </w:rPr>
        <w:t>3</w:t>
      </w:r>
      <w:r>
        <w:rPr>
          <w:sz w:val="16"/>
        </w:rPr>
        <w:t>. Ex 14-15</w:t>
        <w:tab/>
        <w:t xml:space="preserve"> Le passage de la Mer rouge et Cantiqu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</w:t>
      </w:r>
      <w:r>
        <w:rPr>
          <w:sz w:val="12"/>
        </w:rPr>
        <w:t>4</w:t>
      </w:r>
      <w:r>
        <w:rPr>
          <w:sz w:val="16"/>
        </w:rPr>
        <w:t>. Is 54</w:t>
        <w:tab/>
        <w:t xml:space="preserve"> Est-ce que l'on rejette la femme de sa jeunesse?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</w:t>
      </w:r>
      <w:r>
        <w:rPr>
          <w:sz w:val="12"/>
        </w:rPr>
        <w:t>5</w:t>
      </w:r>
      <w:r>
        <w:rPr>
          <w:sz w:val="16"/>
        </w:rPr>
        <w:t>. Is 55</w:t>
        <w:tab/>
        <w:t xml:space="preserve"> Cherchez le Seigneur tant qu'il se laisse trouve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2"/>
        </w:rPr>
        <w:t xml:space="preserve">      </w:t>
      </w:r>
      <w:r>
        <w:rPr>
          <w:sz w:val="12"/>
        </w:rPr>
        <w:t>6</w:t>
      </w:r>
      <w:r>
        <w:rPr>
          <w:sz w:val="16"/>
        </w:rPr>
        <w:t>. Ba 3</w:t>
        <w:tab/>
        <w:t xml:space="preserve"> Reviens, Jacob, marche vers la splendeur 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2"/>
        </w:rPr>
        <w:t xml:space="preserve">      </w:t>
      </w:r>
      <w:r>
        <w:rPr>
          <w:sz w:val="12"/>
        </w:rPr>
        <w:t>7</w:t>
      </w:r>
      <w:r>
        <w:rPr>
          <w:sz w:val="16"/>
        </w:rPr>
        <w:t>. Ez 36</w:t>
        <w:tab/>
        <w:t xml:space="preserve"> Je vous donnerai un coeur nouveau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Rm 6</w:t>
        <w:tab/>
        <w:t xml:space="preserve"> Ressucité d'entre les morts, le Christ ne meurt plu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Mc 16</w:t>
        <w:tab/>
        <w:t xml:space="preserve"> Il est ressuscité; il n'est pas ici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l1 - Le livre de la Genèse décrit la création du monde en sept jours. Le sixième jour, Dieu crée l'homme à son image, et dit: "Cela est très bon"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2 - Abraham est mis à l'épreuve par Dieu, qui lui demande de sacrifier son fils Isaac. Mais alors qu'il a le couteau en main, l'ange du Seigneur l'arrête: "Je sais maintenant que tu obéis vraiment à Dieu"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l3 - Moïse étend son bâton sur la mer, et les flots s'écartent: les fils d'Israël traversent la mer à pied sec. Les chars des Egyptiens, eux,   s'embourbent, et l'eau revient les recouvrir. Le Seigneur a libéré son peuple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l4 - Dieu dit à Israël par la bouche du prophète Isaïe: "Même si les montagnes étaient ébranlées, ma tendresse pour mon peuple demeurera pour toujours"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5 - Ecoutez-moi dit le Seigneur, et vous vivrez. Mes pensées ne sont pas vos pensées. Que le méchant abandonne son chemin! Comme la pluie descend abreuver la terre, ainsi ma Parole: elle ne me reviendra pas sans avoir accompli sa mission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l6 - "La sagesse est apparue parmi les hommes", dit le livre de Baruc; "Tous ceux qui l'observent vivront." Israël avait abandonné la source de la sagesse: "Reviens, lui dit Baruc, marche à sa lumière!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l7 - Dieu dit à son peuple, par la bouche d'Ezékiel: "Je répandrai sur vous une eau pure; je mettrai en vous un esprit nouveau, afin que vous marchiez selon mes lois"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p - Nous sommes unis au Christ par le baptême, nous dit Saint Paul; nous ne sommes plus esclaves du péché; Dieu nous appelle à une vie nouvell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Ev - De grand matin, les saintes femmes vont au tombeau; un ange leur apparaît et leur dit: Jésus n'est pas ici! Allez le dire aux disciples 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2-05T20:03:00Z</dcterms:modified>
  <cp:revision>19</cp:revision>
  <dc:subject/>
  <dc:title/>
</cp:coreProperties>
</file>